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mentação: Art. 3º, I-III, combinado com art. 6º, I, combinado com art 7º, II e VI, combinado com art. 8º, caput e § 1º, III e § 2º da Lei 12.527/2011 - LAI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DECLARAÇÃO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A Câmara Municipal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não firmou contratos com terceirizados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Data de início: não houve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Nome: não houve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Nº do contrato: não houve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Empresa contratada: não houve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Câmara de Vereadores de Flores da Cunha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DATA: 30/06/2025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6013450" cy="207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4" r="-6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  <w:t xml:space="preserve">     </w:t>
    </w:r>
  </w:p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left="-142" w:firstLine="142"/>
      <w:jc w:val="center"/>
      <w:rPr/>
    </w:pPr>
    <w:r>
      <w:rPr>
        <w:sz w:val="24"/>
        <w:szCs w:val="24"/>
      </w:rPr>
      <w:t xml:space="preserve"> </w:t>
    </w:r>
    <w:r>
      <w:rPr>
        <w:sz w:val="24"/>
        <w:szCs w:val="24"/>
      </w:rPr>
      <w:drawing>
        <wp:inline distT="0" distB="0" distL="0" distR="0">
          <wp:extent cx="4919345" cy="725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7:51:00Z</dcterms:created>
  <dc:creator>Camara de Vereadores de F. da Cunha</dc:creator>
  <dc:description/>
  <cp:keywords/>
  <dc:language>en-US</dc:language>
  <cp:lastModifiedBy>User</cp:lastModifiedBy>
  <cp:lastPrinted>2025-03-10T18:24:00Z</cp:lastPrinted>
  <dcterms:modified xsi:type="dcterms:W3CDTF">2025-07-15T17:51:00Z</dcterms:modified>
  <cp:revision>2</cp:revision>
  <dc:subject/>
  <dc:title>Protocolado em</dc:title>
</cp:coreProperties>
</file>